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8940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3657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Образовательный центр «Бизнес Форс»                                                                                              </w:t>
      </w:r>
      <w:r>
        <w:rPr>
          <w:b/>
          <w:i/>
          <w:sz w:val="18"/>
          <w:u w:val="single"/>
        </w:rPr>
        <w:t>Информационное письмо №2-К от   10.02.24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seminar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ocbf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/>
        <w:t xml:space="preserve">                            </w:t>
      </w:r>
    </w:p>
    <w:p>
      <w:pPr>
        <w:pStyle w:val="Heading1"/>
        <w:jc w:val="left"/>
        <w:rPr>
          <w:b w:val="false"/>
          <w:b w:val="false"/>
          <w:i/>
          <w:i/>
          <w:sz w:val="20"/>
          <w:u w:val="none"/>
          <w:lang w:val="ru-RU"/>
        </w:rPr>
      </w:pPr>
      <w:r>
        <w:rPr>
          <w:b w:val="false"/>
          <w:i/>
          <w:sz w:val="20"/>
          <w:u w:val="none"/>
          <w:lang w:val="ru-RU"/>
        </w:rPr>
      </w:r>
    </w:p>
    <w:p>
      <w:pPr>
        <w:pStyle w:val="Heading1"/>
        <w:rPr>
          <w:szCs w:val="32"/>
          <w:u w:val="none"/>
          <w:lang w:val="ru-RU"/>
        </w:rPr>
      </w:pPr>
      <w:r>
        <w:rPr>
          <w:szCs w:val="32"/>
          <w:u w:val="none"/>
          <w:lang w:val="ru-RU"/>
        </w:rPr>
        <w:t xml:space="preserve">УВАЖАЕМЫЙ  ГЛАВНЫЙ БУХГАЛТЕР </w:t>
      </w:r>
    </w:p>
    <w:p>
      <w:pPr>
        <w:pStyle w:val="Heading1"/>
        <w:rPr/>
      </w:pPr>
      <w:r>
        <w:rPr>
          <w:szCs w:val="32"/>
          <w:u w:val="none"/>
          <w:lang w:val="ru-RU"/>
        </w:rPr>
        <w:t>ГОСУДАРСТВЕННОГО (МУНИЦИПАЛЬНОГО) УЧРЕЖДЕНИЯ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глашаем Вас на практический семинар в Калуг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b/>
          <w:i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1750</wp:posOffset>
                </wp:positionV>
                <wp:extent cx="7029450" cy="1157605"/>
                <wp:effectExtent l="28575" t="29210" r="298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20» сентября (пятница)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нения в порядке предоставления отчет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, КУ, АУ за 9 месяцев 2024 г. Обзор изменений в зак-ве.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5pt;width:553.45pt;height:9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20» сентября (пятница) 2024 го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нения в порядке предоставления отчет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, КУ, АУ за 9 месяцев 2024 г. Обзор изменений в зак-ве. »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Лектор: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ЛАВНИК Радион Борисович - 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главный эксперт по бюджетному учëту Международного Института Сертифицированных Бухгалтеров и Финансовых Менеджеров, аттестованный преподаватель Института профессиональных бухгалтеров и аудиторов России, член Палаты налоговых консультантов России, юрисконсульт по вопросам финансового права в государственном секторе экономики </w:t>
      </w:r>
      <w:r>
        <w:rPr>
          <w:b/>
          <w:bCs/>
          <w:sz w:val="24"/>
          <w:szCs w:val="24"/>
          <w:shd w:fill="FFFFFF" w:val="clear"/>
        </w:rPr>
        <w:t xml:space="preserve"> (г. Москва)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рограмма семинара: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юджетный учёт в системе «Электронный бюджет»:</w:t>
      </w:r>
      <w:r>
        <w:rPr>
          <w:rFonts w:cs="Times New Roman" w:ascii="Times New Roman" w:hAnsi="Times New Roman"/>
          <w:sz w:val="24"/>
          <w:szCs w:val="24"/>
        </w:rPr>
        <w:t xml:space="preserve"> кто, как и когда будет размещать бухгалтерскую информацию в единой системе. Федеральный закон от 13.07.2024 177-ФЗ 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едеральный закон от 08.08.2024 N 259-ФЗ: </w:t>
      </w:r>
      <w:r>
        <w:rPr>
          <w:rFonts w:cs="Times New Roman" w:ascii="Times New Roman" w:hAnsi="Times New Roman"/>
          <w:sz w:val="24"/>
          <w:szCs w:val="24"/>
        </w:rPr>
        <w:t>какие изменения в Налоговый кодекс коснуться бухгалтеров учреждений.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ые планы счетов: что готовит Минфин?</w:t>
      </w:r>
      <w:r>
        <w:rPr>
          <w:rFonts w:cs="Times New Roman" w:ascii="Times New Roman" w:hAnsi="Times New Roman"/>
          <w:sz w:val="24"/>
          <w:szCs w:val="24"/>
        </w:rPr>
        <w:t xml:space="preserve"> Комментируем проекты новых нормативно-правовых актов. 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 Минфина России от 06.05.2024 N 179 – когда и как будут изменены стандарты учёта?</w:t>
      </w:r>
      <w:r>
        <w:rPr>
          <w:rFonts w:cs="Times New Roman" w:ascii="Times New Roman" w:hAnsi="Times New Roman"/>
          <w:sz w:val="24"/>
          <w:szCs w:val="24"/>
        </w:rPr>
        <w:t xml:space="preserve"> Комментируем программу изменения ФСБУ.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ение об инвентаризации и новый график документооборота:</w:t>
      </w:r>
      <w:r>
        <w:rPr>
          <w:rFonts w:cs="Times New Roman" w:ascii="Times New Roman" w:hAnsi="Times New Roman"/>
          <w:sz w:val="24"/>
          <w:szCs w:val="24"/>
        </w:rPr>
        <w:t xml:space="preserve"> какие изменения нужно было внести в учётную политику к 01 июля 2024 года. 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ые формы «электронной первички» в 2024 году:</w:t>
      </w:r>
      <w:r>
        <w:rPr>
          <w:rFonts w:cs="Times New Roman" w:ascii="Times New Roman" w:hAnsi="Times New Roman"/>
          <w:sz w:val="24"/>
          <w:szCs w:val="24"/>
        </w:rPr>
        <w:t xml:space="preserve"> обобщаем опыт применения новых форм первичных учётных документов в документообороте учреждений 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я в учёте резервов:</w:t>
      </w:r>
      <w:r>
        <w:rPr>
          <w:rFonts w:cs="Times New Roman" w:ascii="Times New Roman" w:hAnsi="Times New Roman"/>
          <w:sz w:val="24"/>
          <w:szCs w:val="24"/>
        </w:rPr>
        <w:t xml:space="preserve"> какие обязательства должны быть основанием для начисления резервов? Когда начислять резерв? Какие документы применять для начисления резервов? Как производить расчёт суммы резерва?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я в учёте доходов будущих период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учёта субсидий и межбюджетных трансфертов, особенности учёта безвозмездных поступлений в учреждения.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407035</wp:posOffset>
                  </wp:positionV>
                  <wp:extent cx="2705100" cy="570230"/>
                  <wp:effectExtent l="15875" t="15875" r="16510" b="165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050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8-919-037-95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seminar_2@ocbf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4.05pt;margin-top:32.05pt;width:212.95pt;height:4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8-919-037-95-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seminar_2@ocbf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я в учёте нефинансовых активо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итывать поступление и списание основных средств на забалансовых счетах? Как учитывать поступление материальных запасов? Как учитывать БСО?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атериалы по теме семинара высылаем Вам на эл.почту. 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даем сертификат об участии в семинаре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7188200" cy="150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1. Стоимость участия в семинаре – 4200 руб-  ПРЕДВАРИТЕЛЬНАЯ ОПЛАТА.  С удост. 49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- 4500  руб-  ПО ГАРАНТИЙНОМУ ПИСЬМУ С удост. 52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2. Регистрация участников с 10:00 до 10:30 час. Длительность семинара с 10:30 до 16:3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есто провед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уга, ул. Чижевского, 12 (Пятиэтажный кирпичный дом. 1-й этаж с лева, если стоять спиной к Чижевского, тренинговый центр "Источник Преображения"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Так же будет проводиться онлайн трансляция семинара. Ссылку пришлем 20 сентября  в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pt;height:118.3pt;mso-wrap-distance-left:9.05pt;mso-wrap-distance-right:9.05pt;mso-wrap-distance-top:0pt;mso-wrap-distance-bottom:0pt;margin-top:1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1. Стоимость участия в семинаре – 4200 руб-  ПРЕДВАРИТЕЛЬНАЯ ОПЛАТА.  С удост. 4900 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>- 4500  руб-  ПО ГАРАНТИЙНОМУ ПИСЬМУ С удост. 5200 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2. Регистрация участников с 10:00 до 10:30 час. Длительность семинара с 10:30 до 16:30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есто проведение: </w:t>
                      </w:r>
                      <w:r>
                        <w:rPr>
                          <w:sz w:val="24"/>
                          <w:szCs w:val="24"/>
                        </w:rPr>
                        <w:t xml:space="preserve">Калуга, ул. Чижевского, 12 (Пятиэтажный кирпичный дом. 1-й этаж с лева, если стоять спиной к Чижевского, тренинговый центр "Источник Преображения"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>Так же будет проводиться онлайн трансляция семинара. Ссылку пришлем 20 сентября  в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6981825" cy="8286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ется Удостоверение повышения Квалификации по новому Профстандарту «Бухгалтер» на 120 часов при посещении 4-х семинаров начиная сентября и  далее в 2024 (декабрь, март, ию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3pt;width:549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ется Удостоверение повышения Квалификации по новому Профстандарту «Бухгалтер» на 120 часов при посещении 4-х семинаров начиная сентября и  далее в 2024 (декабрь, март, июн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5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  <w:u w:val="single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Rmcagqvd">
    <w:name w:val="rmcagqvd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tmykb">
    <w:name w:val="rmctmykb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@ocbf.ru" TargetMode="External"/><Relationship Id="rId4" Type="http://schemas.openxmlformats.org/officeDocument/2006/relationships/hyperlink" Target="mailto:seminar_2@ocbf.ru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7:00Z</dcterms:created>
  <dc:creator>*</dc:creator>
  <dc:description/>
  <cp:keywords/>
  <dc:language>en-US</dc:language>
  <cp:lastModifiedBy>Пользователь</cp:lastModifiedBy>
  <cp:lastPrinted>2024-05-20T11:43:00Z</cp:lastPrinted>
  <dcterms:modified xsi:type="dcterms:W3CDTF">2024-08-15T09:27:00Z</dcterms:modified>
  <cp:revision>2</cp:revision>
  <dc:subject/>
  <dc:title>_____________________________________________________________________</dc:title>
</cp:coreProperties>
</file>